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"/>
        <w:jc w:val="right"/>
        <w:rPr/>
      </w:pPr>
      <w:r>
        <w:rPr/>
        <w:t>zał. Nr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7 R Ustjanowa Gór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 przed przejazdem kolejowym w prawo) na długości 113 m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cinku od km 0+087 do km 0+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005"/>
        <w:gridCol w:w="900"/>
        <w:gridCol w:w="880"/>
        <w:gridCol w:w="1040"/>
        <w:gridCol w:w="114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</w:t>
            </w:r>
            <w:r>
              <w:rPr>
                <w:b/>
                <w:bCs/>
              </w:rPr>
              <w:t>wzmocnieniu istniejącej jezdni</w:t>
            </w:r>
            <w:r>
              <w:rPr>
                <w:bCs/>
              </w:rPr>
              <w:t xml:space="preserve"> tłuczniowej przez wykonanie nawierzchni grubości w-wy 10 cm z tłucznia sortowanego frakcji 25-40 mm z dwukrotnym zamknięciem emulsją asfaltową i grysami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  </w:t>
            </w:r>
            <w:r>
              <w:rPr/>
              <w:t>wykonaniu nawierzchni zjazdów szt 6 przez</w:t>
            </w:r>
          </w:p>
          <w:p>
            <w:pPr>
              <w:pStyle w:val="Normal"/>
              <w:ind w:left="257" w:hanging="257"/>
              <w:rPr/>
            </w:pPr>
            <w:r>
              <w:rPr/>
              <w:t xml:space="preserve">     </w:t>
            </w:r>
            <w:r>
              <w:rPr/>
              <w:t xml:space="preserve">wykonanie górnej warstwy nawierzchni grub. 7 cm  z tłucznia sort.25 – 40 mm jednokrotnie utrwalonego emulsją asfaltową i grysami kamiennymi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 dosypaniu obustronnych poboczy tłuczniem kamiennym szerokości 2 x 0,75 m                            z jednokrotnym utrwaleniem emulsja asfaltową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oczyszczeniu zamulonych  przepustów ф 40 cm  pod  zjazdam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pogłębieniu lewostronnego rowu od km 0+000 – 0+200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nawierzchni grub.           10 cm  z tłucznia sortowanego 25 – 40 mm, dwukrotnie utrwalonego emulsją asfaltową w ilości 6,0 kg/m2  w dolnej warstwie i 3,0 kg/m2 w warstwie górnej i grysami kamiennymi na długości 113 mb i szerokości 5,00 m na odcinku od km 0+087 – 0+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 = 113,0 x 5,0 = 565,0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6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górnej warstwy nawierzchni grub. 7 cm          z tłucznia sort.25 – 40 mm jednokrotnie utrwalonej emulsją asfaltową i grysami kamiennymi </w:t>
            </w:r>
          </w:p>
          <w:p>
            <w:pPr>
              <w:pStyle w:val="Normal"/>
              <w:ind w:left="399" w:hanging="0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18 str. le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1 = 6,0 x 4,0 = 2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31  w prawo  – dojście na boisko</w:t>
            </w:r>
          </w:p>
          <w:p>
            <w:pPr>
              <w:pStyle w:val="Normal"/>
              <w:ind w:left="720" w:hanging="0"/>
              <w:rPr/>
            </w:pPr>
            <w:r>
              <w:rPr/>
              <w:t>P2 = 2,50 x 4,0 = 1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50  –  str. lewa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3 = 7,0 x 2,00 = 1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69 – str. le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4 = 5,0 x 2,50 = 12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76  –  str. prawa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5 = 6,0 x 5,50 = 33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90 – str. prawa – do bud. wejscie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6 = 1,50 x 1,50 = 2,25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6 = 99,75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+1002/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ypanie obustronnych poboczy w-wą grubości 7 cm po zagęszczeniu, z tłucznia sort. 25-40 mm  z jednokrotnym utrwaleniem emulsją asfaltową na szerokości 2 x 0,75 m </w:t>
            </w:r>
          </w:p>
          <w:p>
            <w:pPr>
              <w:pStyle w:val="Normal"/>
              <w:rPr/>
            </w:pPr>
            <w:r>
              <w:rPr/>
              <w:t xml:space="preserve">P = 113,0 x 0,75 x 2 – zjazdy (6,0m +2,50 +7,0 +5,0 + 6,0+1,50) x0,75 = 169,50 – 21,0 </w:t>
            </w:r>
          </w:p>
          <w:p>
            <w:pPr>
              <w:pStyle w:val="Normal"/>
              <w:rPr/>
            </w:pPr>
            <w:r>
              <w:rPr/>
              <w:t>= 148,5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czyszczenie zamulonych przepustów  ф 40 cm pod zjazdami – 5 szt – wydobycie namułu z rurociągu i odwiezienie na odl.do 1 km na odkła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m 0+118 – 6,0 m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0+150 – 7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0+169 – 5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0+176 – 6,0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Km 0+190– 2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26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6/02/03/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urociągu przepustu fi 40 cm pod zjazdem w km 0+131 wraz z robotami ziemnymi i ściankami betonowy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3,20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lewostronnego rowu na długości             200 mb od km 0+000- 0+200  – wykop koparką 0,4 m3 w gr. kat. IV z przewozem  samochodami samo wył.  5-10t na odległość do 1 km przy ilości           0,70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00,0 x 0,70 m3/mb = 140,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Ogółem wartość brutto z podatkiem VAT 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M Ustrzyki Dolne</dc:creator>
  <dc:description/>
  <cp:keywords/>
  <dc:language>en-US</dc:language>
  <cp:lastModifiedBy>bs</cp:lastModifiedBy>
  <cp:lastPrinted>2010-12-08T10:55:00Z</cp:lastPrinted>
  <dcterms:modified xsi:type="dcterms:W3CDTF">2010-12-08T10:28:00Z</dcterms:modified>
  <cp:revision>7</cp:revision>
  <dc:subject/>
  <dc:title>Kosztorys inwestorski</dc:title>
</cp:coreProperties>
</file>